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4 </w:t>
            </w:r>
            <w:r>
              <w:rPr/>
              <w:t>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ерспективног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уцької міської ради за 2024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 частини 2 статті 52 та статті 53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нформацію керуючої справами виконавчого комітету міської ради Тетяни МАЛОГОЛОВОЇ про виконання Перспективного плану роботи виконавчого комітету Прилуцької міської ради за 2024 рік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1:00Z</dcterms:created>
  <dc:creator>Петрик</dc:creator>
  <dc:description/>
  <dc:language>en-US</dc:language>
  <cp:lastModifiedBy>orgviddil3</cp:lastModifiedBy>
  <cp:lastPrinted>2025-01-06T08:51:00Z</cp:lastPrinted>
  <dcterms:modified xsi:type="dcterms:W3CDTF">2025-01-16T08:41:00Z</dcterms:modified>
  <cp:revision>2</cp:revision>
  <dc:subject/>
  <dc:title>Розпорядження-2011</dc:title>
</cp:coreProperties>
</file>